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89"/>
        <w:gridCol w:w="1796"/>
        <w:gridCol w:w="1972"/>
        <w:gridCol w:w="1923"/>
        <w:gridCol w:w="3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paño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rançais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utsch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 cami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mos 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ll we go ?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n y va ?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llen wir gehen ?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do bien 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verything’s OK ?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 va ?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les klar ?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o estas 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w are you ?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ment ca va ?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e geht es dir ?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nsado 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red ?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tigué ?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üde ?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lor de cabeza 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dache ?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ux de tête ?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pfschmerzen ?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sea 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el like throwing up ?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sées ?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t es dir schlecht ?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ieres bajar 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nt to go down ?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 veux descendre ?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llst du runter ?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guiremos 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ll we continue ?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n continue ?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llen wir weiter ?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cans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a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use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us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vimien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pel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seil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cendre en rappel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seile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min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l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cher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he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cal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im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calader/grimper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etter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bi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ve u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ter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ige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ende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 dow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cendre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steigen / runtergehe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gui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llo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ivre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lgen / entlanggehe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unicaci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stacion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lay st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lais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d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 larg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ne pit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e longueur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ine Seilläng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 seguro 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 clipped in 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 vacher 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 Stand »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 escalando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 on belay » - « climbing 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 départ 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 Nachkommen »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 Roca 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 Rock 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 Cailloux 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 Stein »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 cuerda libre 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 Of belay » - « rope free 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 corde libre 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 seil frei »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erd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lack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u mou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ses seil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ns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k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c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amm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n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rnes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rnais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ettergurt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t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o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ttes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iefel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ampon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amp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ampons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igeise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ol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ce ax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olet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ckel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erd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p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rde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il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squet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abin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usqueton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abiner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sc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lme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sque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lm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n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l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gle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hling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rnillo de hiel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ce scre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oche a glace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isschraub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ta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now ank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eux a neige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hneeanker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pres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ickdra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égaine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press schling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rdino prussi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rdalett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rdelette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epschnur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ud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d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no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œud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note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 … de Och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figure 8 -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 … de hui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in achter 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 … de Ballestring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rtch hitch 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 … de cabest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stwurf 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dio ballestringu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talian hitch / munter hitch 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 … de demi cabest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lbmastwurf 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 … de Prussi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Prussik 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 … Prussiqu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ussik 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p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ant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ov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nt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ndschuh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ntal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n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ntalo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se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amar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cke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s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ck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ntes de so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nglass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ettes de solei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nnenbrille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polog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mb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mmi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mme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pfe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le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lé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is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d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ê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l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o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n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aci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aci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aci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etscher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arre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ree slop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erri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hutthang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rredo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ll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uloi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rridor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el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ac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i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v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no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ig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hne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tañ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untai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tag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rg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c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a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itz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may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rgschrun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ma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rgschrun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ie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evass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evass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etscherspalte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g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k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ndi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lop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ng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roy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ea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issea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ch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b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oud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ag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lke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bli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ouillar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be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lei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nn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a lle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ll mo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eine lu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llmon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 pas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pas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 co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in pas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plomad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verhang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versa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überhängen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3:39:00Z</dcterms:created>
  <dc:creator>Thomas VonUngern</dc:creator>
  <dc:description/>
  <cp:keywords/>
  <dc:language>en-US</dc:language>
  <cp:lastModifiedBy>Thomas VonUngern</cp:lastModifiedBy>
  <dcterms:modified xsi:type="dcterms:W3CDTF">2014-05-03T15:52:00Z</dcterms:modified>
  <cp:revision>14</cp:revision>
  <dc:subject/>
  <dc:title>Material</dc:title>
</cp:coreProperties>
</file>